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9829800" cy="70866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773.95pt;height:557.95pt;mso-wrap-style:none;v-text-anchor:middle">
                <v:fill o:detectmouseclick="t" type="solid" color2="black"/>
                <v:stroke color="green" weight="28440" dashstyle="shortdot" joinstyle="miter" endcap="round"/>
                <w10:wrap type="none"/>
              </v:rect>
            </w:pict>
          </mc:Fallback>
        </mc:AlternateContent>
      </w:r>
      <w:r>
        <w:rPr>
          <w:b/>
          <w:color w:val="0000FF"/>
          <w:sz w:val="22"/>
          <w:szCs w:val="22"/>
        </w:rPr>
        <w:t>ADMINISTRADORES E LEGISLADORES DE EMANCIPAÇÃO POLÍTICA DE SCHROEDER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284" w:right="340" w:gutter="0" w:header="0" w:top="34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03/10/1964 à 15/11/19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ULO ROBERTO GNEIPEL</w:t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Prefeito Provisório</w:t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15/11/1965 à 31/01/19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DGERO TEPASSÉ</w:t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Prefeito Municipal</w:t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Vereador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DO ROMEO PASOL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UR LINDN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RNARDO GESS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EDERICO LEOPOLDO METZN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RHARD ZASTRO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OPOLDO GORG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TTOLI PESCHK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31/01/1970 à 31/01/19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DO ROMEO PASOLD</w:t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Prefeito Municipal</w:t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RHARD ZASTROW</w:t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Vice-Prefeito</w:t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Vereador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VINO FRANCISCO G. STRICK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ANDO MULL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RNARDO GESSER</w:t>
      </w:r>
    </w:p>
    <w:p>
      <w:pPr>
        <w:pStyle w:val="Normal"/>
        <w:rPr/>
      </w:pPr>
      <w:r>
        <w:rPr>
          <w:sz w:val="20"/>
          <w:szCs w:val="20"/>
        </w:rPr>
        <w:t>CLÁUDIO TOMASEL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GELBERT JUR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ILBERTO PFLEG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OLFGANG VOIG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31/01/1973 à 01/02/19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DGERO TEPASSÉ</w:t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Prefeito Municipal</w:t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ULO ROBERTO GNEIPEL</w:t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Vice-Prefeito</w:t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Vereador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VINO FRANCISCO G. STRICK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RNARDO GESS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RHARD ZASTRO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EGÓRIO ALOIS TIET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NUS KREUTZFELD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RBERTO GAEDTK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OLFGANG VOIG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01/02/1977 à 01/02/19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LMUTH MORITZ G. HERTEL</w:t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Prefeito Municipal</w:t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RHARD ZASTROW</w:t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Vice-Prefeito</w:t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Vereador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EMAR PISK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EMIR FISCH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ÉLIO ARNILDO FROEHN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EGÓRIO ALOIS TIET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COLÔ PRET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RNER PRUST</w:t>
      </w:r>
    </w:p>
    <w:p>
      <w:pPr>
        <w:pStyle w:val="Normal"/>
        <w:rPr/>
      </w:pPr>
      <w:r>
        <w:rPr>
          <w:sz w:val="20"/>
          <w:szCs w:val="20"/>
        </w:rPr>
        <w:t>WERNER ADOLFO WAL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01/02/1983 à 01/01/19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DO ROMEO PASOLD</w:t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Prefeito Municipal</w:t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EMAR PISKE</w:t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Vice-Prefeito</w:t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Vereador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EMIR FISCH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RMELO PASQUAL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EGÓRIO ALOIS TIET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VALDO LOMBAR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ULO SCHEWIN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RNER PRU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NDELIN SALOM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01/01/1989 à 01/01/19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EMAR PISKE</w:t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Prefeito Municipal</w:t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EMIR FISCHER</w:t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Vice-Prefeito</w:t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Vereador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NO DÖ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UNO MUCHAL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ÂNDIDO WAL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RI ZERB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ÉLIO RONCH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ILMAR RUBENS HER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GON CRISTIANO VOL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VALDO LOMBAR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ULO SCHEWIN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01/01/1993 à 31/12/1996</w:t>
      </w:r>
    </w:p>
    <w:p>
      <w:pPr>
        <w:pStyle w:val="Normal"/>
        <w:rPr/>
      </w:pPr>
      <w:r>
        <w:rPr>
          <w:sz w:val="20"/>
          <w:szCs w:val="20"/>
        </w:rPr>
        <w:t>HILMAR RUBENS HERTEL</w:t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Prefeito Municipal</w:t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EGÓRIO ALOIS TIETZ</w:t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Vice-Prefeito</w:t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Vereador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ÂNDIDO WALZ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ELSON TOMASELL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ELIPE VOIG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ARI ZERB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RINEU ANTÔNIO ZANEL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SÉ MIGUEL CAMPESTRIN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ÁRIO KLEMAN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LMOR HASS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ALMOR HEINS STRICKE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  <w:t>01/01/1997 à 31/12/2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EGÓRIO ALOIS TIETZ</w:t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Prefeito Municipal</w:t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VALDO JURCK</w:t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Vice-Prefeito</w:t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Vereador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OLF WEI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LINDO DÖ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ÂNDIDO WAL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NALD DU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ÃO DE ÁVI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SÉ MIGUEL CAMPESTRIN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ALMOR HASS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ALMOR HEINS STRICKE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ILSON ROBERTO MORITZ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01/01/2001 à 31/12/20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VALDO JURCK</w:t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Prefeito Municipal</w:t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LANDO TECILLA</w:t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Vice-Prefeito</w:t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Vereador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ALÍBIO MUND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LINDO DÖ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RLI BERNAR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LIPE VOIG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SÉ ANTONIO DE SANTA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SÉ MIGUEL CAMPESTRI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ONOR JACOB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ÁRIO BELARMI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NALDO VOL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01/01/2005 à 31/12/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LIPE VOIGT</w:t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Prefeito Municipal</w:t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IS APARÍCIO RIBAS</w:t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Vice-Prefeito</w:t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Vereadores:</w:t>
      </w:r>
    </w:p>
    <w:p>
      <w:pPr>
        <w:pStyle w:val="Heading"/>
        <w:tabs>
          <w:tab w:val="clear" w:pos="708"/>
          <w:tab w:val="left" w:pos="3780" w:leader="none"/>
          <w:tab w:val="left" w:pos="4680" w:leader="none"/>
          <w:tab w:val="left" w:pos="6300" w:leader="none"/>
          <w:tab w:val="left" w:pos="7740" w:leader="none"/>
          <w:tab w:val="left" w:pos="9000" w:leader="none"/>
          <w:tab w:val="left" w:pos="9360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ÉCIO PISKE</w:t>
      </w:r>
    </w:p>
    <w:p>
      <w:pPr>
        <w:pStyle w:val="Heading"/>
        <w:tabs>
          <w:tab w:val="clear" w:pos="708"/>
          <w:tab w:val="left" w:pos="3780" w:leader="none"/>
          <w:tab w:val="left" w:pos="4680" w:leader="none"/>
          <w:tab w:val="left" w:pos="6300" w:leader="none"/>
          <w:tab w:val="left" w:pos="7740" w:leader="none"/>
          <w:tab w:val="left" w:pos="9000" w:leader="none"/>
          <w:tab w:val="left" w:pos="9360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NOEL EDNILSON BURGARDT</w:t>
      </w:r>
    </w:p>
    <w:p>
      <w:pPr>
        <w:pStyle w:val="Heading"/>
        <w:tabs>
          <w:tab w:val="clear" w:pos="708"/>
          <w:tab w:val="left" w:pos="3780" w:leader="none"/>
          <w:tab w:val="left" w:pos="4680" w:leader="none"/>
          <w:tab w:val="left" w:pos="6300" w:leader="none"/>
          <w:tab w:val="left" w:pos="7740" w:leader="none"/>
          <w:tab w:val="left" w:pos="9000" w:leader="none"/>
          <w:tab w:val="left" w:pos="9360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MARIA DE LOURDES S. SCHEWINSKI </w:t>
      </w:r>
    </w:p>
    <w:p>
      <w:pPr>
        <w:pStyle w:val="Heading"/>
        <w:tabs>
          <w:tab w:val="clear" w:pos="708"/>
          <w:tab w:val="left" w:pos="3780" w:leader="none"/>
          <w:tab w:val="left" w:pos="4680" w:leader="none"/>
          <w:tab w:val="left" w:pos="6300" w:leader="none"/>
          <w:tab w:val="left" w:pos="7740" w:leader="none"/>
          <w:tab w:val="left" w:pos="9000" w:leader="none"/>
          <w:tab w:val="left" w:pos="9360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NELSON JOÃO ZOZ </w:t>
      </w:r>
    </w:p>
    <w:p>
      <w:pPr>
        <w:pStyle w:val="Heading"/>
        <w:tabs>
          <w:tab w:val="clear" w:pos="708"/>
          <w:tab w:val="left" w:pos="3780" w:leader="none"/>
          <w:tab w:val="left" w:pos="4680" w:leader="none"/>
          <w:tab w:val="left" w:pos="6300" w:leader="none"/>
          <w:tab w:val="left" w:pos="7740" w:leader="none"/>
          <w:tab w:val="left" w:pos="9000" w:leader="none"/>
          <w:tab w:val="left" w:pos="9360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NORMA MAAS STRICKER </w:t>
      </w:r>
    </w:p>
    <w:p>
      <w:pPr>
        <w:pStyle w:val="Heading"/>
        <w:tabs>
          <w:tab w:val="clear" w:pos="708"/>
          <w:tab w:val="left" w:pos="3780" w:leader="none"/>
          <w:tab w:val="left" w:pos="4680" w:leader="none"/>
          <w:tab w:val="left" w:pos="6300" w:leader="none"/>
          <w:tab w:val="left" w:pos="7740" w:leader="none"/>
          <w:tab w:val="left" w:pos="9000" w:leader="none"/>
          <w:tab w:val="left" w:pos="9360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AULINO LEONI</w:t>
      </w:r>
    </w:p>
    <w:p>
      <w:pPr>
        <w:pStyle w:val="Heading"/>
        <w:tabs>
          <w:tab w:val="clear" w:pos="708"/>
          <w:tab w:val="left" w:pos="3780" w:leader="none"/>
          <w:tab w:val="left" w:pos="4680" w:leader="none"/>
          <w:tab w:val="left" w:pos="6300" w:leader="none"/>
          <w:tab w:val="left" w:pos="7740" w:leader="none"/>
          <w:tab w:val="left" w:pos="9000" w:leader="none"/>
          <w:tab w:val="left" w:pos="9360" w:leader="none"/>
        </w:tabs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  <w:t xml:space="preserve">RUDIBERT TANK </w:t>
      </w:r>
    </w:p>
    <w:p>
      <w:pPr>
        <w:pStyle w:val="Heading"/>
        <w:tabs>
          <w:tab w:val="clear" w:pos="708"/>
          <w:tab w:val="left" w:pos="3780" w:leader="none"/>
          <w:tab w:val="left" w:pos="4680" w:leader="none"/>
          <w:tab w:val="left" w:pos="6300" w:leader="none"/>
          <w:tab w:val="left" w:pos="7740" w:leader="none"/>
          <w:tab w:val="left" w:pos="9000" w:leader="none"/>
          <w:tab w:val="left" w:pos="9360" w:leader="none"/>
        </w:tabs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  <w:t>URIVAL WEISS</w:t>
        <w:tab/>
      </w:r>
    </w:p>
    <w:p>
      <w:pPr>
        <w:pStyle w:val="Heading"/>
        <w:tabs>
          <w:tab w:val="clear" w:pos="708"/>
          <w:tab w:val="left" w:pos="3780" w:leader="none"/>
          <w:tab w:val="left" w:pos="4680" w:leader="none"/>
          <w:tab w:val="left" w:pos="6300" w:leader="none"/>
          <w:tab w:val="left" w:pos="7740" w:leader="none"/>
          <w:tab w:val="left" w:pos="9000" w:leader="none"/>
          <w:tab w:val="left" w:pos="9360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VALMOR PIANEZZER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4" w:space="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9829800" cy="70866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773.95pt;height:557.95pt;mso-wrap-style:none;v-text-anchor:middle">
                <v:fill o:detectmouseclick="t" type="solid" color2="black"/>
                <v:stroke color="green" weight="28440" dashstyle="shortdot" joinstyle="miter" endcap="round"/>
                <w10:wrap type="none"/>
              </v:rect>
            </w:pict>
          </mc:Fallback>
        </mc:AlternateContent>
      </w:r>
      <w:r>
        <w:rPr>
          <w:b/>
          <w:color w:val="0000FF"/>
          <w:sz w:val="22"/>
          <w:szCs w:val="22"/>
        </w:rPr>
        <w:t>ADMINISTRADORES E LEGISLADORES DE EMANCIPAÇÃO POLÍTICA DE SCHROEDER</w:t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left="36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01/01/2009 à 31/12/2012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FELIPE VOIGT</w:t>
      </w:r>
    </w:p>
    <w:p>
      <w:pPr>
        <w:pStyle w:val="Normal"/>
        <w:ind w:left="360" w:hanging="0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Prefeito Municipal</w:t>
      </w:r>
    </w:p>
    <w:p>
      <w:pPr>
        <w:pStyle w:val="Normal"/>
        <w:ind w:left="360" w:hanging="0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LUIS APARÍCIO RIBAS</w:t>
      </w:r>
    </w:p>
    <w:p>
      <w:pPr>
        <w:pStyle w:val="Normal"/>
        <w:ind w:left="360" w:hanging="0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Vice-Prefeito</w:t>
      </w:r>
    </w:p>
    <w:p>
      <w:pPr>
        <w:pStyle w:val="Normal"/>
        <w:ind w:left="360" w:hanging="0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ind w:left="360" w:hanging="0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Vereadores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ERCELINO COSTA SOBRINHO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ILDEMAR ZELFELD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LEONOR JACOBI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MANOEL EDNILSON BURGARDT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ACIR ZAMBONI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NELSON JOÃO ZOZ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NILSON KINELT</w:t>
      </w:r>
    </w:p>
    <w:p>
      <w:pPr>
        <w:pStyle w:val="Normal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ALMOR HEINS STRICKER</w:t>
      </w:r>
    </w:p>
    <w:p>
      <w:pPr>
        <w:pStyle w:val="Normal"/>
        <w:ind w:left="360" w:hanging="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VALMOR PIANEZZER</w:t>
      </w:r>
    </w:p>
    <w:p>
      <w:pPr>
        <w:pStyle w:val="Normal"/>
        <w:ind w:left="360" w:hanging="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ind w:left="36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01/01/2013 à 31/12/2016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OSVALDO JURCK</w:t>
      </w:r>
    </w:p>
    <w:p>
      <w:pPr>
        <w:pStyle w:val="Normal"/>
        <w:ind w:left="360" w:hanging="0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Prefeito Municipal</w:t>
      </w:r>
    </w:p>
    <w:p>
      <w:pPr>
        <w:pStyle w:val="Normal"/>
        <w:ind w:left="360" w:hanging="0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MOACIR ZAMBONI</w:t>
      </w:r>
    </w:p>
    <w:p>
      <w:pPr>
        <w:pStyle w:val="Normal"/>
        <w:ind w:left="360" w:hanging="0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Vice-Prefeito</w:t>
      </w:r>
    </w:p>
    <w:p>
      <w:pPr>
        <w:pStyle w:val="Normal"/>
        <w:ind w:left="360" w:hanging="0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ind w:left="360" w:hanging="0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Vereadores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DRIANO KATH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URINO WUDKE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CLAUDIMIR LINDNER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DANILO TIZZIANI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LEONOR JACOBI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MANOEL EDNILSON BURGARDT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MARCOS ZILS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NELSON JOÃO ZOZ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VALDEVINO ANJOS DOS SANTOS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01/01/2017 à 31/12/2020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OSVALDO JURCK</w:t>
      </w:r>
    </w:p>
    <w:p>
      <w:pPr>
        <w:pStyle w:val="Normal"/>
        <w:ind w:left="360" w:hanging="0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Prefeito Municipal</w:t>
      </w:r>
    </w:p>
    <w:p>
      <w:pPr>
        <w:pStyle w:val="Normal"/>
        <w:ind w:left="360" w:hanging="0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ADRIANO KATH</w:t>
      </w:r>
    </w:p>
    <w:p>
      <w:pPr>
        <w:pStyle w:val="Normal"/>
        <w:ind w:firstLine="426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Vice-Prefeito</w:t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Vereador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RINO WUDK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AUDIMIR LINDN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ILO TIZZIA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OVANE FO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NAINA BUC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SÉ ADAIR BRIZOLA ANTUN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NOEL EDNILSON BURGARD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INA FERNAND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ALFRIDO PEDRO DOS SANTOS - </w:t>
      </w:r>
      <w:r>
        <w:rPr>
          <w:color w:val="0000FF"/>
          <w:sz w:val="20"/>
          <w:szCs w:val="20"/>
        </w:rPr>
        <w:t>(29/05/2017 a 31/12/202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8000"/>
          <w:sz w:val="20"/>
          <w:szCs w:val="20"/>
        </w:rPr>
      </w:pPr>
      <w:r>
        <w:rPr>
          <w:sz w:val="20"/>
          <w:szCs w:val="20"/>
        </w:rPr>
        <w:t xml:space="preserve">VANDERLEI HÖNNICKE </w:t>
      </w:r>
      <w:r>
        <w:rPr>
          <w:color w:val="0000FF"/>
          <w:sz w:val="20"/>
          <w:szCs w:val="20"/>
        </w:rPr>
        <w:t>(01/01/2017 a 24/05/2017) (renúncia)</w:t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01/01/2021 à 21/08/2023 (renúnc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LIPE VOIGT</w:t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Prefeito Municipal</w:t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FF"/>
          <w:sz w:val="20"/>
          <w:szCs w:val="20"/>
        </w:rPr>
        <w:t>01/01/2021 à 23/08/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URO TOMCZAK</w:t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Vice-Prefeito</w:t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00FF"/>
          <w:sz w:val="20"/>
          <w:szCs w:val="20"/>
        </w:rPr>
        <w:t>24/08/2023 a 31/12/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URO TOMCZAK</w:t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Prefeito Municipal</w:t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01/01/2021 à 31/12/2024</w:t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Vereadore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RIANO DIAS FURTADO</w:t>
      </w:r>
    </w:p>
    <w:p>
      <w:pPr>
        <w:pStyle w:val="Normal"/>
        <w:rPr>
          <w:sz w:val="20"/>
          <w:szCs w:val="20"/>
        </w:rPr>
      </w:pP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ANA CLAUDIA LOCILHA DE OLIVEIRA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LAUDIMIR LINDN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ROLDO WUDK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VERALDO MANOEL COELH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DEMAR ZO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OÃO DE ÁVI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OSÉ ADAIR BRIZOLA ANTUN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NOEL EDNILSON BURGARD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01/01/2025 à 31/12/20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IR BRIDAROLI</w:t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Prefeito Municipal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IANO KATH</w:t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Vice-Prefeito</w:t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Vereador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ILSON KLUC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RIANO DIAS FURTADO</w:t>
      </w:r>
    </w:p>
    <w:p>
      <w:pPr>
        <w:pStyle w:val="Normal"/>
        <w:rPr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ANA CLAUDIA LOCILHA DE OLIVEIRA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UERINO FERREIRA</w:t>
      </w:r>
    </w:p>
    <w:p>
      <w:pPr>
        <w:pStyle w:val="Normal"/>
        <w:rPr>
          <w:sz w:val="20"/>
          <w:szCs w:val="20"/>
        </w:rPr>
      </w:pP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KAUANA PESCHKE LANGE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COS ZILS</w:t>
      </w:r>
    </w:p>
    <w:p>
      <w:pPr>
        <w:pStyle w:val="Normal"/>
        <w:rPr>
          <w:sz w:val="20"/>
          <w:szCs w:val="20"/>
        </w:rPr>
      </w:pP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RONAN PAULO MINATTI</w:t>
        </w:r>
      </w:hyperlink>
    </w:p>
    <w:p>
      <w:pPr>
        <w:pStyle w:val="Normal"/>
        <w:rPr>
          <w:sz w:val="20"/>
          <w:szCs w:val="20"/>
        </w:rPr>
      </w:pP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ROSAMIRA KARSTEN</w:t>
        </w:r>
      </w:hyperlink>
    </w:p>
    <w:p>
      <w:pPr>
        <w:pStyle w:val="Normal"/>
        <w:rPr>
          <w:sz w:val="20"/>
          <w:szCs w:val="20"/>
        </w:rPr>
      </w:pP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SCHEILA EMILENE ENGELMANN EWALD</w:t>
        </w:r>
      </w:hyperlink>
    </w:p>
    <w:p>
      <w:pPr>
        <w:pStyle w:val="Normal"/>
        <w:tabs>
          <w:tab w:val="clear" w:pos="708"/>
          <w:tab w:val="left" w:pos="1327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sectPr>
      <w:type w:val="continuous"/>
      <w:pgSz w:orient="landscape" w:w="16838" w:h="11906"/>
      <w:pgMar w:left="284" w:right="284" w:gutter="0" w:header="0" w:top="284" w:footer="0" w:bottom="284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pl.schroeder.sc.leg.br/parlamentar/17" TargetMode="External"/><Relationship Id="rId3" Type="http://schemas.openxmlformats.org/officeDocument/2006/relationships/hyperlink" Target="https://sapl.schroeder.sc.leg.br/parlamentar/17" TargetMode="External"/><Relationship Id="rId4" Type="http://schemas.openxmlformats.org/officeDocument/2006/relationships/hyperlink" Target="https://sapl.schroeder.sc.leg.br/parlamentar/26" TargetMode="External"/><Relationship Id="rId5" Type="http://schemas.openxmlformats.org/officeDocument/2006/relationships/hyperlink" Target="https://sapl.schroeder.sc.leg.br/parlamentar/27" TargetMode="External"/><Relationship Id="rId6" Type="http://schemas.openxmlformats.org/officeDocument/2006/relationships/hyperlink" Target="https://sapl.schroeder.sc.leg.br/parlamentar/28" TargetMode="External"/><Relationship Id="rId7" Type="http://schemas.openxmlformats.org/officeDocument/2006/relationships/hyperlink" Target="https://sapl.schroeder.sc.leg.br/parlamentar/2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4:30:00Z</dcterms:created>
  <dc:creator>Usuario</dc:creator>
  <dc:description/>
  <cp:keywords/>
  <dc:language>en-US</dc:language>
  <cp:lastModifiedBy>Controladoria</cp:lastModifiedBy>
  <cp:lastPrinted>2009-07-22T14:08:00Z</cp:lastPrinted>
  <dcterms:modified xsi:type="dcterms:W3CDTF">2025-03-25T17:52:00Z</dcterms:modified>
  <cp:revision>3</cp:revision>
  <dc:subject/>
  <dc:title>ADMUNISTRADORES E LEGISLADORES DE EMANCIPAÇÃO POLÍTICA DE SCHROEDER</dc:title>
</cp:coreProperties>
</file>